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Implications of Climate Change on Water Resources in Western Himalay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B. W. Pandey</w:t>
      </w:r>
    </w:p>
    <w:p>
      <w:pPr>
        <w:pStyle w:val="Normal"/>
        <w:jc w:val="both"/>
        <w:rPr>
          <w:rFonts w:ascii="Arial" w:hAnsi="Arial" w:cs="Arial"/>
        </w:rPr>
      </w:pPr>
      <w:r>
        <w:rPr>
          <w:rFonts w:cs="Arial" w:ascii="Arial" w:hAnsi="Arial"/>
        </w:rPr>
        <w:t>Department of Geography, Shaheed Bhagat Singh Ev. College, University of Delhi, New Delhi-110017 India</w:t>
      </w:r>
    </w:p>
    <w:p>
      <w:pPr>
        <w:pStyle w:val="Normal"/>
        <w:jc w:val="both"/>
        <w:rPr>
          <w:rFonts w:ascii="Arial" w:hAnsi="Arial" w:cs="Arial"/>
        </w:rPr>
      </w:pPr>
      <w:hyperlink r:id="rId2">
        <w:r>
          <w:rPr>
            <w:rStyle w:val="InternetLink"/>
            <w:rFonts w:cs="Arial" w:ascii="Arial" w:hAnsi="Arial"/>
          </w:rPr>
          <w:t>bindhywasini@hotmail.com</w:t>
        </w:r>
      </w:hyperlink>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malayas are known as the highest water source in the world. But the way, the effect of global warming is spreading has negative impact on the glaciers, through reducing them comprehensively and the vagaries and anamolies of snowfall and rainfall are reducing the potentiality of the water resources in the Himalayan geosystem. Most of the large size Alpine glaciers lie on Himalayas. The Gangotri, Yamunotri, Pindari etc. The numbers of perennial rivers are now have reduced in the run-off and a large numbers of the springs and the rivulets have been dried 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sent research is an attempt to investigate the implications of the micro-climatic change and its driving forces in the Upper Beas Basin of the Western Himalaya. The research is based on empirical research based on intensive fieldwork conducted in Upper Beas Basin. To collect the primary data, stratified random sampling (SRS) technique was used, while secondary data were collected from various Governmental and Non Governmental Offices located in the Upper Beas Ba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er is an important contributor to the sustenance of life as well as to the socioeconomic development of mankind. The change in the biophysical system has direct bearing on the hydrological regime of watersheds. The two major factors involved are deforestation and change, in both the land use and land cover changes. The present research has been carried out in the upper Kulu Valley, Himachal Pradesh, where water resources have historically been utilized and managed through the local community for domestic as well as agricultural purposes, either in the form of springs (kuhl) or direct sources like rivers and streams. Research findings highlight that the process of Tourism and urbanization in the Manali region has brought a significant change in the trends, consumption, supply, and management of mountain water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ying of the springs and the privatization of the water sources have created havoc in the Upper Beas Basin, due to unavailability of water foe domestic and irrigation purposes. The sustenance of lives in the Upper Beas Basin is at stake, the ecology has been fragile, needs immediately remedial actions to save the eco-cultural set-up of the Vall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dhywasini@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01:00Z</dcterms:created>
  <dc:creator>abc</dc:creator>
  <dc:description/>
  <dc:language>en-US</dc:language>
  <cp:lastModifiedBy>松尾容孝</cp:lastModifiedBy>
  <cp:lastPrinted>2007-04-26T17:00:00Z</cp:lastPrinted>
  <dcterms:modified xsi:type="dcterms:W3CDTF">2007-04-26T08:01:00Z</dcterms:modified>
  <cp:revision>2</cp:revision>
  <dc:subject/>
  <dc:title>Implications of Climate Change on Water Resources in Western Himalaya</dc:title>
</cp:coreProperties>
</file>